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公交车动一下就撞一次视频 </w:t>
      </w:r>
      <w:r>
        <w:rPr>
          <w:sz w:val="48"/>
          <w:szCs w:val="48"/>
        </w:rPr>
        <w:t xml:space="preserve">- </w:t>
      </w:r>
      <w:r>
        <w:rPr>
          <w:sz w:val="48"/>
          <w:szCs w:val="48"/>
        </w:rPr>
        <w:t>城市交通安全隐患揭露一则令人震惊的公交车事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安全隐患：揭露一则令人震惊的公交车事故视频</w:t>
      </w:r>
      <w:r>
        <w:rPr>
          <w:sz w:val="32"/>
          <w:szCs w:val="32"/>
        </w:rPr>
        <w:t>&lt;/p&gt;&lt;p&gt;&lt;img src="/static-img/Dtc_5cq0-0lemdqgqFnG8zZgIga0pfPgQ23QlpXysfhGJK9HzRU3_HxlaNvelGWk.jpg"&gt;&lt;/p&gt;&lt;p&gt;</w:t>
      </w:r>
      <w:r>
        <w:rPr>
          <w:sz w:val="32"/>
          <w:szCs w:val="32"/>
        </w:rPr>
        <w:t>在日常出行中，公交车是我们不可或缺的一部分，它承载着无数乘客前往工作、学校和家庭。然而，不幸的是，一些司机的疏忽或不负责任的驾驶行为导致了意外发生。最近，一段名为“公交车动一下就撞一次视频”的网络流传视频，展示了一辆正在行驶中的公交车突然急刹车后与前方汽车相撞的情景，这次事故让人深感忧虑。</w:t>
      </w:r>
      <w:r>
        <w:rPr>
          <w:sz w:val="32"/>
          <w:szCs w:val="32"/>
        </w:rPr>
        <w:t>&lt;/p&gt;&lt;p&gt;</w:t>
      </w:r>
      <w:r>
        <w:rPr>
          <w:sz w:val="32"/>
          <w:szCs w:val="32"/>
        </w:rPr>
        <w:t>这起事故并非个例。在中国，根据国家统计数据，每年因交通肇事造成的人员伤亡情况严重，而且随着人口增长和城市化进程加快，交通问题也日益凸显。真实案例表明，即便是在红绿灯处，也有司机因为分心或者疲劳驾驶而引发碰撞。</w:t>
      </w:r>
      <w:r>
        <w:rPr>
          <w:sz w:val="32"/>
          <w:szCs w:val="32"/>
        </w:rPr>
        <w:t>&lt;/p&gt;&lt;p&gt;&lt;img src="/static-img/ttRXcRBuLPJ7v9fACFEaDTZgIga0pfPgQ23QlpXysfjHV18RG7z9tLt7TwwuYEo8Uh_PiamJO69OJS4T8JoD_XnWBTGcdDF_q0_UyObVk0L8uYwzG4P0K8gZNPMsE6fFekb-cV5xGX7SSm4H-HS-z7XpKcpPFazTet5g8eIKsfwv67d-5Z35FwYE-kWHZAzApxDaJeUd9F5jlKBR05Z7PA.png"&gt;&lt;/p&gt;&lt;p&gt;</w:t>
      </w:r>
      <w:r>
        <w:rPr>
          <w:sz w:val="32"/>
          <w:szCs w:val="32"/>
        </w:rPr>
        <w:t>例如，在</w:t>
      </w:r>
      <w:r>
        <w:rPr>
          <w:sz w:val="32"/>
          <w:szCs w:val="32"/>
        </w:rPr>
        <w:t>2019</w:t>
      </w:r>
      <w:r>
        <w:rPr>
          <w:sz w:val="32"/>
          <w:szCs w:val="32"/>
        </w:rPr>
        <w:t>年，有一位在北京上班的女士，她每天早上都坐同一辆公交去公司。一天清晨，当她正准备下车时，她注意到司机似乎有些打瞌睡，但没想到的是，就在那一刻，那辆大型公共汽车突然失去了控制，与前方停放的私家小轿跑相撞。这场悲剧最终导致了两人的死亡及多人受伤。</w:t>
      </w:r>
      <w:r>
        <w:rPr>
          <w:sz w:val="32"/>
          <w:szCs w:val="32"/>
        </w:rPr>
        <w:t>&lt;/p&gt;&lt;p&gt;</w:t>
      </w:r>
      <w:r>
        <w:rPr>
          <w:sz w:val="32"/>
          <w:szCs w:val="32"/>
        </w:rPr>
        <w:t>此外，还有一些案例显示，即使是经过专业培训和考试合格的公共汽车司机，也可能因为压力过大或者其他个人原因而犯错。在上海，一位经验丰富的长途客运司机因长时间连续驾驶而出现疲劳驾驶，最终导致他操作失误，将全副武装人员从军用卡车挤出，而这些人员正好被紧急调遣至冲突区域。此事件直接影响了整个部队作战计划，并且对民众生活产生了巨大的威胁。</w:t>
      </w:r>
      <w:r>
        <w:rPr>
          <w:sz w:val="32"/>
          <w:szCs w:val="32"/>
        </w:rPr>
        <w:t>&lt;/p&gt;&lt;p&gt;&lt;img src="/static-img/0ZlABctc9bbjnj-jwrFIdTZgIga0pfPgQ23QlpXysfjHV18RG7z9tLt7TwwuYEo8Uh_PiamJO69OJS4T8JoD_XnWBTGcdDF_q0_UyObVk0L8uYwzG4P0K8gZNPMsE6fFekb-cV5xGX7SSm4H-HS-z7XpKcpPFazTet5g8eIKsfwv67d-5Z35FwYE-kWHZAzApxDaJeUd9F5jlKBR05Z7PA.png"&gt;&lt;/p&gt;&lt;p&gt;</w:t>
      </w:r>
      <w:r>
        <w:rPr>
          <w:sz w:val="32"/>
          <w:szCs w:val="32"/>
        </w:rPr>
        <w:t>为了减少这样的悲剧频发，我们需要加强对公共汽车司机进行心理健康教育，同时提高他们对于应对突发状况能力。此外，对于市民来说，更要保持警惕，加强自我保护意识，让我们共同营造一个更加安全、文明共处的人类社会。</w:t>
      </w:r>
      <w:r>
        <w:rPr>
          <w:sz w:val="32"/>
          <w:szCs w:val="32"/>
        </w:rPr>
        <w:t>&lt;/p&gt;&lt;p&gt;&lt;a href = "/doc/1145713-</w:t>
      </w:r>
      <w:r>
        <w:rPr>
          <w:sz w:val="32"/>
          <w:szCs w:val="32"/>
        </w:rPr>
        <w:t xml:space="preserve">公交车动一下就撞一次视频 </w:t>
      </w:r>
      <w:r>
        <w:rPr>
          <w:sz w:val="32"/>
          <w:szCs w:val="32"/>
        </w:rPr>
        <w:t xml:space="preserve">- </w:t>
      </w:r>
      <w:r>
        <w:rPr>
          <w:sz w:val="32"/>
          <w:szCs w:val="32"/>
        </w:rPr>
        <w:t>城市交通安全隐患揭露一则令人震惊的公交车事故视频</w:t>
      </w:r>
      <w:r>
        <w:rPr>
          <w:sz w:val="32"/>
          <w:szCs w:val="32"/>
        </w:rPr>
        <w:t>.doc" rel="alternate" download="1145713-</w:t>
      </w:r>
      <w:r>
        <w:rPr>
          <w:sz w:val="32"/>
          <w:szCs w:val="32"/>
        </w:rPr>
        <w:t xml:space="preserve">公交车动一下就撞一次视频 </w:t>
      </w:r>
      <w:r>
        <w:rPr>
          <w:sz w:val="32"/>
          <w:szCs w:val="32"/>
        </w:rPr>
        <w:t xml:space="preserve">- </w:t>
      </w:r>
      <w:r>
        <w:rPr>
          <w:sz w:val="32"/>
          <w:szCs w:val="32"/>
        </w:rPr>
        <w:t>城市交通安全隐患揭露一则令人震惊的公交车事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